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MATERIALS LIST for ‘ANY MEDIA’ COURSES</w:t>
      </w:r>
      <w:r>
        <w:rPr/>
        <w:t xml:space="preserve"> [</w:t>
      </w:r>
      <w:r>
        <w:rPr>
          <w:sz w:val="20"/>
          <w:szCs w:val="20"/>
        </w:rPr>
        <w:t>0ct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Nov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Dec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/>
        <w:t>Bring the medium you are most comfortable with.</w:t>
      </w:r>
    </w:p>
    <w:p>
      <w:pPr>
        <w:pStyle w:val="Normal"/>
        <w:rPr>
          <w:b/>
          <w:b/>
        </w:rPr>
      </w:pPr>
      <w:r>
        <w:rPr>
          <w:b/>
        </w:rPr>
        <w:t xml:space="preserve">Paints/pastel etc, </w:t>
      </w:r>
      <w:r>
        <w:rPr/>
        <w:t>You tend to get what you pay for, but at least student quality</w:t>
      </w:r>
    </w:p>
    <w:p>
      <w:pPr>
        <w:pStyle w:val="Normal"/>
        <w:rPr/>
      </w:pPr>
      <w:r>
        <w:rPr/>
        <w:t>In all media these are the most useful basic range, giving warm and cool  versions</w:t>
      </w:r>
    </w:p>
    <w:p>
      <w:pPr>
        <w:pStyle w:val="Normal"/>
        <w:rPr/>
      </w:pPr>
      <w:r>
        <w:rPr/>
        <w:t>Lemon, raw sienna, cadmium yellow</w:t>
      </w:r>
    </w:p>
    <w:p>
      <w:pPr>
        <w:pStyle w:val="Normal"/>
        <w:rPr/>
      </w:pPr>
      <w:r>
        <w:rPr/>
        <w:t>Crimson and cadmium red</w:t>
      </w:r>
    </w:p>
    <w:p>
      <w:pPr>
        <w:pStyle w:val="Normal"/>
        <w:rPr/>
      </w:pPr>
      <w:r>
        <w:rPr/>
        <w:t>Burnt umber and paynes grey</w:t>
      </w:r>
    </w:p>
    <w:p>
      <w:pPr>
        <w:pStyle w:val="Normal"/>
        <w:rPr/>
      </w:pPr>
      <w:r>
        <w:rPr/>
        <w:t>Ultramarine and Prussian blue</w:t>
      </w:r>
    </w:p>
    <w:p>
      <w:pPr>
        <w:pStyle w:val="Normal"/>
        <w:rPr/>
      </w:pPr>
      <w:r>
        <w:rPr/>
        <w:t>White [for water colour make this colour gouache, a more opaque water colour paint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ushes </w:t>
      </w:r>
    </w:p>
    <w:p>
      <w:pPr>
        <w:pStyle w:val="Normal"/>
        <w:rPr/>
      </w:pPr>
      <w:r>
        <w:rPr/>
        <w:t>For painting, bring a range of brushes eg  a no.12 and 6 synthetic  soft brushes include a square headed one.[plus bristle /stiff brushes for acrylic painting for first layers, A selection of square and round headed A selection of square and round headed]. The larger yr painting,the larger the brush up to a 2’’ diy bru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[Bargain shops and ‘THE WORKS’ sell several bristle  and synthetic on a card from £1.50 upwards for the set, these are fine].   </w:t>
      </w:r>
    </w:p>
    <w:p>
      <w:pPr>
        <w:pStyle w:val="Normal"/>
        <w:rPr/>
      </w:pPr>
      <w:r>
        <w:rPr/>
        <w:t>A  palette knife is used for mixing and applying acrylics. Cheap plastic sets at the Works will get you started. Good range of metal ones at hobby cra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ound</w:t>
      </w:r>
    </w:p>
    <w:p>
      <w:pPr>
        <w:pStyle w:val="Normal"/>
        <w:rPr/>
      </w:pPr>
      <w:r>
        <w:rPr/>
        <w:t>140 lb /300gram water colour paper is necessary for all painting [except oil] several sheets of A3 can be cut down as necessary, ’rough’ gives nice texture.  Avoid mixed media paper for w/col. Pastellers will want a pastel, smoother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crylics and oils, canvas paper or board or stretched canvas can be even nicer to paint on, esp for a finished painting, in that ascending order. Size a4 to a3 depending on yr preference and speed of painting! Explore stretched canvases at bargain shops, these ar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LY </w:t>
      </w:r>
    </w:p>
    <w:p>
      <w:pPr>
        <w:pStyle w:val="Normal"/>
        <w:rPr/>
      </w:pPr>
      <w:r>
        <w:rPr/>
        <w:t xml:space="preserve">Linseed and turps for oils and pots [eg yogurt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 materials are never ending! [ However quality paints are superior] Bring what you have / basics from above. Explore reasonably priced ranges to start, you can always upgrade if you get into that me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>Table cover[eg plastic sheet], mask, kitchen scourer, sponge, waterpots[eg two big yogurt],kitchen roll. Pencil,ruler,rubber .Scrap paper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5:00Z</dcterms:created>
  <dc:creator>Lian</dc:creator>
  <dc:description/>
  <cp:keywords/>
  <dc:language>en-US</dc:language>
  <cp:lastModifiedBy>Lian</cp:lastModifiedBy>
  <cp:lastPrinted>2022-07-28T12:03:00Z</cp:lastPrinted>
  <dcterms:modified xsi:type="dcterms:W3CDTF">2022-07-28T11:07:00Z</dcterms:modified>
  <cp:revision>4</cp:revision>
  <dc:subject/>
  <dc:title>MATERIALS LIST FOR ‘ANY MEDIA’ COURSES</dc:title>
</cp:coreProperties>
</file>