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RIALS LI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ANA’S BEGINNERS/IMPROVERS ACRYLIC sept 28t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ticularly during covid measures please have all your own equipmen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HO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big water pots [big yogurt pots are ideal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paper/plastic sheet to cover tables [diy or shower curtain?}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wo washing up sponges [the ones with a scourer on one side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tchen paper towe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b-2b  soft pencil,rubber,scrap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big white tray/plate or white paper plates as a palette. Or purchase a tear off on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ard [at least a3, preferably a bit larger]  and masking ta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 &amp; over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URCHA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nge of brushes for acrylic. Ie long handled, stiff haired  brush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flat square headed brush of ½” and 2’’ or so ,and a couple of round headed   brushes of different size in a medium and large. These can be from a bargain shop[approx £ 1.50 for a set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rks has a set of three,  flat headed large [1’’,2’’,3’’] in a golden synthetic   that are reasonable and usefu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ft haired  pointy brush for final, smaller details, size 6 or so. Again a golden synthetic set from the Works are reason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round. 300grm water colour paper or canvas paper is fine. A stretched canvas is nice to work on All of at least A4- A3 size in that sort of landscape proportions [A3 is like 2 photocopies side by side],  The ones sold at bargain shops for £3ish  are ideal. Try Home Direct in Teignmouth. Bring at least two grounds to work on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aints- Student quality will be fine  to start eg the cryla and system3 range are good [ some cheaper ones are fine to start, but some just don’t cover or have correct shades ]  Start modestly then you can ad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t least Medium size tubes, in these colours.[ You will use white the most]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ltramarine and Prussian blue. White. Burnt umber. Cadmium red. Alizirin   crimson. Lemon yellow, cadmium yellow, Raw sienna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green can be mixed]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bby craft </w:t>
      </w:r>
      <w:r>
        <w:rPr>
          <w:rFonts w:cs="Comic Sans MS" w:ascii="Comic Sans MS" w:hAnsi="Comic Sans MS"/>
        </w:rPr>
        <w:t xml:space="preserve">[ Kingsteignton] and </w:t>
      </w:r>
      <w:r>
        <w:rPr>
          <w:rFonts w:cs="Comic Sans MS" w:ascii="Comic Sans MS" w:hAnsi="Comic Sans MS"/>
          <w:b/>
        </w:rPr>
        <w:t>The Range</w:t>
      </w:r>
      <w:r>
        <w:rPr>
          <w:rFonts w:cs="Comic Sans MS" w:ascii="Comic Sans MS" w:hAnsi="Comic Sans MS"/>
        </w:rPr>
        <w:t xml:space="preserve"> has a good range.</w:t>
      </w:r>
      <w:r>
        <w:rPr>
          <w:rFonts w:cs="Comic Sans MS" w:ascii="Comic Sans MS" w:hAnsi="Comic Sans MS"/>
          <w:b/>
        </w:rPr>
        <w:t xml:space="preserve"> Trago</w:t>
      </w:r>
      <w:r>
        <w:rPr>
          <w:rFonts w:cs="Comic Sans MS" w:ascii="Comic Sans MS" w:hAnsi="Comic Sans MS"/>
        </w:rPr>
        <w:t xml:space="preserve"> is cheaper but sometimes patchy [!].  </w:t>
      </w:r>
      <w:r>
        <w:rPr>
          <w:rFonts w:cs="Comic Sans MS" w:ascii="Comic Sans MS" w:hAnsi="Comic Sans MS"/>
          <w:b/>
        </w:rPr>
        <w:t>Picture This</w:t>
      </w:r>
      <w:r>
        <w:rPr>
          <w:rFonts w:cs="Comic Sans MS" w:ascii="Comic Sans MS" w:hAnsi="Comic Sans MS"/>
        </w:rPr>
        <w:t xml:space="preserve">  and </w:t>
      </w:r>
      <w:r>
        <w:rPr>
          <w:rFonts w:cs="Comic Sans MS" w:ascii="Comic Sans MS" w:hAnsi="Comic Sans MS"/>
          <w:b/>
        </w:rPr>
        <w:t>Home Direct</w:t>
      </w:r>
      <w:r>
        <w:rPr>
          <w:rFonts w:cs="Comic Sans MS" w:ascii="Comic Sans MS" w:hAnsi="Comic Sans MS"/>
        </w:rPr>
        <w:t xml:space="preserve"> inTeignmouth have a small range. The latter[next to Peacocks] has canvases, boards and paint sets.</w:t>
      </w:r>
      <w:r>
        <w:rPr>
          <w:rFonts w:cs="Comic Sans MS" w:ascii="Comic Sans MS" w:hAnsi="Comic Sans MS"/>
          <w:b/>
        </w:rPr>
        <w:t xml:space="preserve"> The Works</w:t>
      </w:r>
      <w:r>
        <w:rPr>
          <w:rFonts w:cs="Comic Sans MS" w:ascii="Comic Sans MS" w:hAnsi="Comic Sans MS"/>
        </w:rPr>
        <w:t xml:space="preserve"> in Newton Abbot/ Exeter is very good for bargain supplies. Or on li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4:00Z</dcterms:created>
  <dc:creator>Lian</dc:creator>
  <dc:description/>
  <cp:keywords/>
  <dc:language>en-US</dc:language>
  <cp:lastModifiedBy>Lian</cp:lastModifiedBy>
  <cp:lastPrinted>2022-05-10T16:34:00Z</cp:lastPrinted>
  <dcterms:modified xsi:type="dcterms:W3CDTF">2022-07-28T11:24:00Z</dcterms:modified>
  <cp:revision>2</cp:revision>
  <dc:subject/>
  <dc:title>MATERIALS LIST FOR BEGINNERS ACRYLIC</dc:title>
</cp:coreProperties>
</file>