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ERED IMAGES –collage and paint.</w:t>
      </w:r>
    </w:p>
    <w:p>
      <w:pPr>
        <w:pStyle w:val="Normal"/>
        <w:rPr/>
      </w:pPr>
      <w:r>
        <w:rPr/>
        <w:t>NECESSARY-</w:t>
      </w:r>
    </w:p>
    <w:p>
      <w:pPr>
        <w:pStyle w:val="Normal"/>
        <w:rPr/>
      </w:pPr>
      <w:r>
        <w:rPr/>
        <w:t>Table cover [newspaper or plastic sheet], mask, kitchen roll and sponge, water pots [eg big yogurt pots]. soft pencil eg 2b &amp;rubber. Pva glue and old brush, paper to sketch on/take notes [photocopy paper is fine] scissors. Masking tape and a board bigger than yr paper.</w:t>
      </w:r>
    </w:p>
    <w:p>
      <w:pPr>
        <w:pStyle w:val="Normal"/>
        <w:rPr/>
      </w:pPr>
      <w:r>
        <w:rPr/>
        <w:t>A small piece of any sandpaper/cardboard nail file may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</w:t>
      </w:r>
    </w:p>
    <w:p>
      <w:pPr>
        <w:pStyle w:val="Normal"/>
        <w:rPr/>
      </w:pPr>
      <w:r>
        <w:rPr/>
        <w:t>For this workshop take time to look out for 2-3 or more strong images [for several paintings if you work fast!] from a coloured magazine. [B&amp;w may be used and coloured photocopies but often coloured glossy paper looks richer]. Don’t cut around image, leave on the page. Photographs also work.</w:t>
      </w:r>
    </w:p>
    <w:p>
      <w:pPr>
        <w:pStyle w:val="Normal"/>
        <w:rPr/>
      </w:pPr>
      <w:r>
        <w:rPr/>
        <w:t>Bring related images eg seed packets with a flower, tickets, newsprint etc. look to create a story.</w:t>
      </w:r>
    </w:p>
    <w:p>
      <w:pPr>
        <w:pStyle w:val="Normal"/>
        <w:rPr/>
      </w:pPr>
      <w:r>
        <w:rPr/>
        <w:t>Bring extra discarded images as you may want to swop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This could be a face/flower/boat anything that appeals and inspires a painting. Ideally large to be bold on your size of canvas. Watch out for national geographic mags and others in charity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</w:t>
      </w:r>
    </w:p>
    <w:p>
      <w:pPr>
        <w:pStyle w:val="Normal"/>
        <w:rPr/>
      </w:pPr>
      <w:r>
        <w:rPr/>
        <w:t>This needs to be an opaque paint like acrylic, as we may want to part cover the image to integrate it.  Gouache will also work.</w:t>
      </w:r>
    </w:p>
    <w:p>
      <w:pPr>
        <w:pStyle w:val="Normal"/>
        <w:rPr/>
      </w:pPr>
      <w:r>
        <w:rPr/>
        <w:t>These colours will cover practically all needs. White, paynes grey, lemon &amp; cadmium yellow, cadmium red &amp; alizarin crimson, Prussian and ultramarine blues. Raw sienna, burnt umber . [greens are mixed] bring soft brushes eg a 6 and 12 and ½’’ to 3’’ square headed brush ,depending on the size of your pain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MARKING-</w:t>
      </w:r>
    </w:p>
    <w:p>
      <w:pPr>
        <w:pStyle w:val="Normal"/>
        <w:rPr/>
      </w:pPr>
      <w:r>
        <w:rPr/>
        <w:t>Can be with oil pastel [inexpensive sets from bargain shops are fine], graphite sticks, heavy soft pencils, fibre tips and inks [look for acrylic inks with a pipette in lid] to get more defined lines etc.</w:t>
      </w:r>
    </w:p>
    <w:p>
      <w:pPr>
        <w:pStyle w:val="Normal"/>
        <w:rPr/>
      </w:pPr>
      <w:r>
        <w:rPr/>
        <w:t>You may also want to print marks so bring anything you have that might be useful to your subjects. [eg corks make nice circles, rubber bands can make ovals, lace, natural materials like grasses and leaves,netting…think creatively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stencils or stamps they too may be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</w:t>
      </w:r>
    </w:p>
    <w:p>
      <w:pPr>
        <w:pStyle w:val="Normal"/>
        <w:rPr/>
      </w:pPr>
      <w:r>
        <w:rPr/>
        <w:t>Bring 2-3 sheets of 140lb/300grm water colour paper or mixed media paper for a strong base, in a4 to a3 size [buy a3 then you can choose to cut down]. Flat thick Card will also work but may need priming with white primer.</w:t>
      </w:r>
    </w:p>
    <w:p>
      <w:pPr>
        <w:pStyle w:val="Normal"/>
        <w:rPr/>
      </w:pPr>
      <w:r>
        <w:rPr/>
        <w:t>Acrylic painters may also use canvas paper/board or a stretched canvas or primed mdf. If you want to ‘punish’ yr canvas roughly the latter is best. Size is personal preference and depends on how fast you pain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8:00Z</dcterms:created>
  <dc:creator>Lian</dc:creator>
  <dc:description/>
  <cp:keywords/>
  <dc:language>en-US</dc:language>
  <cp:lastModifiedBy>Meg Hope</cp:lastModifiedBy>
  <dcterms:modified xsi:type="dcterms:W3CDTF">2022-06-28T08:58:00Z</dcterms:modified>
  <cp:revision>2</cp:revision>
  <dc:subject/>
  <dc:title>ALTERED IMAGES –collage and paint</dc:title>
</cp:coreProperties>
</file>