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RIALS LIST JUNE 29TH 22 PAINTING WITH 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</w:t>
      </w:r>
    </w:p>
    <w:p>
      <w:pPr>
        <w:pStyle w:val="Normal"/>
        <w:rPr/>
      </w:pPr>
      <w:r>
        <w:rPr/>
        <w:t>Table cover [eg newspaper/plastic sheet]</w:t>
      </w:r>
    </w:p>
    <w:p>
      <w:pPr>
        <w:pStyle w:val="Normal"/>
        <w:rPr/>
      </w:pPr>
      <w:r>
        <w:rPr/>
        <w:t>Kitchen sponge with scourer side</w:t>
      </w:r>
    </w:p>
    <w:p>
      <w:pPr>
        <w:pStyle w:val="Normal"/>
        <w:rPr/>
      </w:pPr>
      <w:r>
        <w:rPr/>
        <w:t>Kitchen roll</w:t>
      </w:r>
    </w:p>
    <w:p>
      <w:pPr>
        <w:pStyle w:val="Normal"/>
        <w:rPr/>
      </w:pPr>
      <w:r>
        <w:rPr/>
        <w:t>Overall and mask</w:t>
      </w:r>
    </w:p>
    <w:p>
      <w:pPr>
        <w:pStyle w:val="Normal"/>
        <w:rPr/>
      </w:pPr>
      <w:r>
        <w:rPr/>
        <w:t>A drawing pencil and rubber</w:t>
      </w:r>
    </w:p>
    <w:p>
      <w:pPr>
        <w:pStyle w:val="Normal"/>
        <w:rPr/>
      </w:pPr>
      <w:r>
        <w:rPr/>
        <w:t>2 big yogurt pots for water</w:t>
      </w:r>
    </w:p>
    <w:p>
      <w:pPr>
        <w:pStyle w:val="Normal"/>
        <w:rPr/>
      </w:pPr>
      <w:r>
        <w:rPr/>
        <w:t>A white plastic palette with areas for small and large ‘puddles’</w:t>
      </w:r>
    </w:p>
    <w:p>
      <w:pPr>
        <w:pStyle w:val="Normal"/>
        <w:rPr/>
      </w:pPr>
      <w:r>
        <w:rPr/>
        <w:t>Baby wipes for messy paws!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ND</w:t>
      </w:r>
    </w:p>
    <w:p>
      <w:pPr>
        <w:pStyle w:val="Normal"/>
        <w:rPr/>
      </w:pPr>
      <w:r>
        <w:rPr/>
        <w:t>Some exercises like ‘the Tease’ will use lots of water for which 140lb /300grm watercolour paper is recommended. ‘Rough’ will give nice texture or smooth paper is better for fine lines. Which instinctively sounds more you? You can also work on canvas/canvas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KS</w:t>
      </w:r>
    </w:p>
    <w:p>
      <w:pPr>
        <w:pStyle w:val="Normal"/>
        <w:rPr/>
      </w:pPr>
      <w:r>
        <w:rPr/>
        <w:t>Watercolour or acrylic inks. They will both thin with water. Acrylics are more ‘fast’ and may not need varnishing.</w:t>
      </w:r>
    </w:p>
    <w:p>
      <w:pPr>
        <w:pStyle w:val="Normal"/>
        <w:rPr/>
      </w:pPr>
      <w:r>
        <w:rPr/>
        <w:t xml:space="preserve">Acrylic inks have an in built pipette, which is very  useful. </w:t>
      </w:r>
    </w:p>
    <w:p>
      <w:pPr>
        <w:pStyle w:val="Normal"/>
        <w:rPr/>
      </w:pPr>
      <w:r>
        <w:rPr/>
        <w:t>If you have wcol inks buy a pack of pipettes [eg at hobbycraf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Brusho’ powdered inks are messy but rather fu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starting from scratch I would recommend acrylics because they are more hardy and versatile [ lending themselves more to mixed media too].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NB Avoid the pearlescent and fluorescent  ones in your basic k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as for colour, this is tricky because like in DIY paints ,different brands all have different names. Find the nearest you can to my standard paint list [ cadmium yellow, Prussian and ultramarine blue, raw sienna, darkbrown -like burnt umber, cadmium red and alizarin crimson. Beyond that you may enjoy having a violet, magenta, indigo and Turquoise, black etc   as the extras, just go for your favourit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can be a role for white. It depends on yr work, if so, a ‘bleed proof’ white that covers well is useful . [dr ph martins or daler rowney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SHES Bring a range of synthetic soft pointy brushes a 6 &amp;12 is a gd starting point and a 1’’ hake brush or other large flat brush .the works has a reasonable set in 1’’,2’’,3’’ in golden synthetic bristles. You may also bring a dipping pen/cocktail stick etc if you like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6:13:00Z</dcterms:created>
  <dc:creator>Lian</dc:creator>
  <dc:description/>
  <cp:keywords/>
  <dc:language>en-US</dc:language>
  <cp:lastModifiedBy>Lian</cp:lastModifiedBy>
  <dcterms:modified xsi:type="dcterms:W3CDTF">2022-05-10T16:45:00Z</dcterms:modified>
  <cp:revision>1</cp:revision>
  <dc:subject/>
  <dc:title>MATERIALS LIST JUNE 29TH 22 PAINTING WITH INKS</dc:title>
</cp:coreProperties>
</file>