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LIST  july 6</w:t>
      </w:r>
      <w:r>
        <w:rPr>
          <w:vertAlign w:val="superscript"/>
        </w:rPr>
        <w:t>th</w:t>
      </w:r>
      <w:r>
        <w:rPr/>
        <w:t xml:space="preserve"> 22 FOR DRA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cover [eg plastic sheet ,newspapers]</w:t>
      </w:r>
    </w:p>
    <w:p>
      <w:pPr>
        <w:pStyle w:val="Normal"/>
        <w:rPr/>
      </w:pPr>
      <w:r>
        <w:rPr/>
        <w:t>Kitchen sponge with scourer side</w:t>
      </w:r>
    </w:p>
    <w:p>
      <w:pPr>
        <w:pStyle w:val="Normal"/>
        <w:rPr/>
      </w:pPr>
      <w:r>
        <w:rPr/>
        <w:t>Kitchen roll</w:t>
      </w:r>
    </w:p>
    <w:p>
      <w:pPr>
        <w:pStyle w:val="Normal"/>
        <w:rPr/>
      </w:pPr>
      <w:r>
        <w:rPr/>
        <w:t>Overall &amp; mask</w:t>
      </w:r>
    </w:p>
    <w:p>
      <w:pPr>
        <w:pStyle w:val="Normal"/>
        <w:rPr/>
      </w:pPr>
      <w:r>
        <w:rPr/>
        <w:t xml:space="preserve">5 interesting objects to draw! Let these be ordinary things from around the house or garden that have interesting lines or texture. Eg cutlery, distressed terracotta  flower pots, tools, baskets, fabr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Pencils in a range eg 2b,4b,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Fine [black or brown] felt pen [eg fineliner]  water soluble ideally, not permanent,and other dark felt pens you have.</w:t>
      </w:r>
    </w:p>
    <w:p>
      <w:pPr>
        <w:pStyle w:val="Normal"/>
        <w:rPr/>
      </w:pPr>
      <w:r>
        <w:rPr/>
        <w:t>A round brush eg size 6 or similar] and yogurt pot for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bolder to draw with eg Charcoal/charcoal pencils/hard pastel sticks/ big graphite stick in dark c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rubber/Putty rubber for charc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 coffee granules and a small pot[eg yogurt] and tea b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ing pad of approx a3 size or reasonably thick cartridge paper . [we may want to add water] </w:t>
      </w:r>
    </w:p>
    <w:p>
      <w:pPr>
        <w:pStyle w:val="Normal"/>
        <w:rPr/>
      </w:pPr>
      <w:r>
        <w:rPr/>
        <w:t>A larger board to lean on, masking tape , clips or big hoops of elastic to hold pap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chen towel/Baby wipes for mucky pa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going outside at one point to draw  with charcoal or pencil or pens. so you may want to prepare a smaller bag of equipment and a foldup stool if you need it. [we can leave main equipment i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ress suitably for the weather- layers, umbrella/sun cream etc. we will be near the sea and breezes. So clips on your board or pad are importa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1:00Z</dcterms:created>
  <dc:creator>Lian</dc:creator>
  <dc:description/>
  <cp:keywords/>
  <dc:language>en-US</dc:language>
  <cp:lastModifiedBy>Lian</cp:lastModifiedBy>
  <cp:lastPrinted>2021-07-13T15:24:00Z</cp:lastPrinted>
  <dcterms:modified xsi:type="dcterms:W3CDTF">2022-05-10T16:11:00Z</dcterms:modified>
  <cp:revision>2</cp:revision>
  <dc:subject/>
  <dc:title>MATERIALS LIST FOR SKETCHING SKILLS</dc:title>
</cp:coreProperties>
</file>