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DOORS PAINTING MATERIALS [ ‘EN PLEIN AIR’ ]-any med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e will be outside with all the normal extra health and safety hazards of outdoors, so please plan appropriately and take responsibility for your safe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cking for plein air is like packing for camping , good preparation really helps you have a good day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Quick mediums tend to be best and it’s an ideal day for sketching /watercolour/ oil pastels. If you are keen you will make the extra paraphanalia of acrylics or oils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 materials are never ending! [ However quality paints are superior] Bring what you have / basics from above. Explore reasonably priced ranges to start, you can always upgrade if you get into that medi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’re hoping it’s a fine day so do pack..</w:t>
      </w:r>
    </w:p>
    <w:p>
      <w:pPr>
        <w:pStyle w:val="Normal"/>
        <w:rPr/>
      </w:pPr>
      <w:r>
        <w:rPr/>
        <w:t xml:space="preserve">*Suncream, hat &amp; drinks. Layered clothing/cover-ups. </w:t>
      </w:r>
    </w:p>
    <w:p>
      <w:pPr>
        <w:pStyle w:val="Normal"/>
        <w:rPr/>
      </w:pPr>
      <w:r>
        <w:rPr/>
        <w:t>Lunch? Or you may want to go to the food stalls on the back beach or ca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ring your preferred medium and tools  and something to sketch with and on [eg pencil,charcoal]. A sketchbk is best because it is firm and unlikely to be caught by the wind. Or secure your sheets of paper ,see below</w:t>
      </w:r>
    </w:p>
    <w:p>
      <w:pPr>
        <w:pStyle w:val="Normal"/>
        <w:rPr/>
      </w:pPr>
      <w:r>
        <w:rPr/>
        <w:t>*A light, small board [with a handle is good] and masking tape or clips or elastic  will be needed. Another option are the light weight clear plastic portfolios  with handles in A3,[ like a  1’’ shallow box] . they are rigid and  you can stick work to them, then use it to carry papers home. [Useful for holiday art stuff packing too]</w:t>
      </w:r>
    </w:p>
    <w:p>
      <w:pPr>
        <w:pStyle w:val="Normal"/>
        <w:rPr/>
      </w:pPr>
      <w:r>
        <w:rPr/>
        <w:t>* If you don’t bring something waterproof, bring a bin bag to quickly carry work in,  if it rains.</w:t>
      </w:r>
    </w:p>
    <w:p>
      <w:pPr>
        <w:pStyle w:val="Normal"/>
        <w:rPr/>
      </w:pPr>
      <w:r>
        <w:rPr/>
        <w:t>* With a board you can sketch on your lap or bring a light weight easel with long le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You may be lucky and find a perch, there are many on the sea front, but a fold-up stool/chair will give you more options. It’s tiring to stand painting for a day! Fishing stools with built in bag are an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As needed …</w:t>
      </w:r>
    </w:p>
    <w:p>
      <w:pPr>
        <w:pStyle w:val="Normal"/>
        <w:rPr/>
      </w:pPr>
      <w:r>
        <w:rPr/>
        <w:t>A 1- 2 litre bottle of water for painting, water pot [with handle if standing at an easel] or your necessary medium.</w:t>
      </w:r>
    </w:p>
    <w:p>
      <w:pPr>
        <w:pStyle w:val="Normal"/>
        <w:rPr/>
      </w:pPr>
      <w:r>
        <w:rPr/>
        <w:t>Kitchen roll/baby wip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bring any favourite photos of Teignmouth if wet.</w:t>
      </w:r>
    </w:p>
    <w:p>
      <w:pPr>
        <w:pStyle w:val="Normal"/>
        <w:numPr>
          <w:ilvl w:val="0"/>
          <w:numId w:val="1"/>
        </w:numPr>
        <w:rPr/>
      </w:pPr>
      <w:r>
        <w:rPr/>
        <w:t>Packing light for the outdoors is an art, don’t leave it to the last minu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 below to general suggestions for your me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 LIST  for ‘ANY MEDIA’ COUR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ints/pastel etc, at least student quality</w:t>
      </w:r>
    </w:p>
    <w:p>
      <w:pPr>
        <w:pStyle w:val="Normal"/>
        <w:rPr/>
      </w:pPr>
      <w:r>
        <w:rPr/>
        <w:t>In all media these are a very versatile range in warm and cool versions</w:t>
      </w:r>
    </w:p>
    <w:p>
      <w:pPr>
        <w:pStyle w:val="Normal"/>
        <w:rPr/>
      </w:pPr>
      <w:r>
        <w:rPr/>
        <w:t>Lemon , raw sienna, cadmium yellow</w:t>
      </w:r>
    </w:p>
    <w:p>
      <w:pPr>
        <w:pStyle w:val="Normal"/>
        <w:rPr/>
      </w:pPr>
      <w:r>
        <w:rPr/>
        <w:t>Crimson and cadmium red</w:t>
      </w:r>
    </w:p>
    <w:p>
      <w:pPr>
        <w:pStyle w:val="Normal"/>
        <w:rPr/>
      </w:pPr>
      <w:r>
        <w:rPr/>
        <w:t>Burnt umber and paynes grey</w:t>
      </w:r>
    </w:p>
    <w:p>
      <w:pPr>
        <w:pStyle w:val="Normal"/>
        <w:rPr/>
      </w:pPr>
      <w:r>
        <w:rPr/>
        <w:t>Ultramarine and Prussian blue</w:t>
      </w:r>
    </w:p>
    <w:p>
      <w:pPr>
        <w:pStyle w:val="Normal"/>
        <w:rPr/>
      </w:pPr>
      <w:r>
        <w:rPr/>
        <w:t>White [for water colour make this gouach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rushes </w:t>
      </w:r>
    </w:p>
    <w:p>
      <w:pPr>
        <w:pStyle w:val="Normal"/>
        <w:rPr/>
      </w:pPr>
      <w:r>
        <w:rPr/>
        <w:t>For painting,bring a range of brushes eg  a no.12 and 6 synthetic  soft brushes include a square headed one.[plus bristle /stiff brushes for acrylic painting for first layers A selection of square and round headed A selection of square and round headed]. The larger yr painting,the larger the brush up to a 2’’ diy bru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Bargain shops and ‘THE WORKS’ sell several on a card from £1.50 for the set, these are fine.  </w:t>
      </w:r>
    </w:p>
    <w:p>
      <w:pPr>
        <w:pStyle w:val="Normal"/>
        <w:rPr/>
      </w:pPr>
      <w:r>
        <w:rPr/>
        <w:t>A  palette knife is used for mixing and applying acrylics. Cheap plastic sets at the works will get you started. Good range of metal ones at hobby cra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ground</w:t>
      </w:r>
    </w:p>
    <w:p>
      <w:pPr>
        <w:pStyle w:val="Normal"/>
        <w:rPr/>
      </w:pPr>
      <w:r>
        <w:rPr/>
        <w:t>140 lb /300gram water colour paper is necessary for all painting [except oil] several sheets of A3 can be cut down as necessary, ’rough’ gives nice texture.  Avoid mixed media paper for w/col. Pastellers will want a pastel, smoother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crylics and oils canvas paper or board or stretched can be nicer to paint on, esp for a finished painting, in that ascending order. Size a4 to a3 depending on yr preference and speed of pain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LY </w:t>
      </w:r>
    </w:p>
    <w:p>
      <w:pPr>
        <w:pStyle w:val="Normal"/>
        <w:rPr/>
      </w:pPr>
      <w:r>
        <w:rPr/>
        <w:t xml:space="preserve">Linseed and turps for oi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7:00Z</dcterms:created>
  <dc:creator>Lian</dc:creator>
  <dc:description/>
  <cp:keywords/>
  <dc:language>en-US</dc:language>
  <cp:lastModifiedBy>Meg Hope</cp:lastModifiedBy>
  <dcterms:modified xsi:type="dcterms:W3CDTF">2022-06-28T08:57:00Z</dcterms:modified>
  <cp:revision>2</cp:revision>
  <dc:subject/>
  <dc:title>MATERIALS LIST FOR  AU PLEIN AIR outdoor painting</dc:title>
</cp:coreProperties>
</file>