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ING MAGIC MATERIALS[sunshine &amp; light] ANY MEDIA</w:t>
      </w:r>
    </w:p>
    <w:p>
      <w:pPr>
        <w:pStyle w:val="Normal"/>
        <w:rPr/>
      </w:pPr>
      <w:r>
        <w:rPr/>
        <w:t>You will be able to interpret the exercises in any media or several, so bring your favourite</w:t>
      </w:r>
    </w:p>
    <w:p>
      <w:pPr>
        <w:pStyle w:val="Normal"/>
        <w:rPr/>
      </w:pPr>
      <w:r>
        <w:rPr/>
        <w:t>Waterbased media on the whole are the fastest to work with and eas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- Cover for table[newspaper/plastic sheet etc], mask, kitchen roll and sponge, containers[ eg big yogurt pots] if using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s/pastel etc, at least student quality</w:t>
      </w:r>
    </w:p>
    <w:p>
      <w:pPr>
        <w:pStyle w:val="Normal"/>
        <w:rPr/>
      </w:pPr>
      <w:r>
        <w:rPr/>
        <w:t>In all media these are a very versatile range with warm and cool versions.</w:t>
      </w:r>
    </w:p>
    <w:p>
      <w:pPr>
        <w:pStyle w:val="Normal"/>
        <w:rPr/>
      </w:pPr>
      <w:r>
        <w:rPr/>
        <w:t>Lemon , raw sienna, cadmium yellow</w:t>
      </w:r>
    </w:p>
    <w:p>
      <w:pPr>
        <w:pStyle w:val="Normal"/>
        <w:rPr/>
      </w:pPr>
      <w:r>
        <w:rPr/>
        <w:t>Crimson and cadmium red</w:t>
      </w:r>
    </w:p>
    <w:p>
      <w:pPr>
        <w:pStyle w:val="Normal"/>
        <w:rPr/>
      </w:pPr>
      <w:r>
        <w:rPr/>
        <w:t>Burnt umber and paynes grey</w:t>
      </w:r>
    </w:p>
    <w:p>
      <w:pPr>
        <w:pStyle w:val="Normal"/>
        <w:rPr/>
      </w:pPr>
      <w:r>
        <w:rPr/>
        <w:t>Ultramarine and Prussian blue</w:t>
      </w:r>
    </w:p>
    <w:p>
      <w:pPr>
        <w:pStyle w:val="Normal"/>
        <w:rPr/>
      </w:pPr>
      <w:r>
        <w:rPr/>
        <w:t>White [for water colour make this gouach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ushes </w:t>
      </w:r>
    </w:p>
    <w:p>
      <w:pPr>
        <w:pStyle w:val="Normal"/>
        <w:rPr/>
      </w:pPr>
      <w:r>
        <w:rPr/>
        <w:t>For painting,bring a range of brushes eg  a no.12 and 6 synthetic  soft brushes and include a square headed one.[plus bristle /stiff brushes for acrylic painting* for first layers A selection of square and round headed A selection of square and round headed]. The larger yr painting,the larger the brush up to a 2’’ diy bru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*Bargain shops and ‘THE WORKS’ sell several stiff brushes on a card from £1.50 for the set, these are fine.  </w:t>
      </w:r>
    </w:p>
    <w:p>
      <w:pPr>
        <w:pStyle w:val="Normal"/>
        <w:rPr/>
      </w:pPr>
      <w:r>
        <w:rPr/>
        <w:t>A  palette knife is used for mixing and applying acrylics. Cheap plastic sets at the Works will get you started. Good range of metal ones at hobby cra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ground</w:t>
      </w:r>
    </w:p>
    <w:p>
      <w:pPr>
        <w:pStyle w:val="Normal"/>
        <w:rPr/>
      </w:pPr>
      <w:r>
        <w:rPr/>
        <w:t>140 lb /300gram water colour paper is necessary for all painting [except oil] several sheets of A3 can be cut down as necessary, ’rough’ gives nice texture.  Avoid mixed media paper for w/col. Pastellers will want a pastel, smoother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crylics and oils, canvas paper, self primed board/canvas board or stretched canvas can be nicer to paint on, esp for a finished painting, in that ascending order. Size a4 to a3 depending on yr preference and speed of pain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 </w:t>
      </w:r>
    </w:p>
    <w:p>
      <w:pPr>
        <w:pStyle w:val="Normal"/>
        <w:rPr/>
      </w:pPr>
      <w:r>
        <w:rPr/>
        <w:t xml:space="preserve">Linseed and turps for oils with containers and ra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materials are never ending! [ However, quality paints are superior and you need at least student quality not childrens] Bring what you have and basics from above.Lending is discouraged during covid. Explore reasonably priced ranges to start, you can always upgrade if you get seriously into that media.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7:00Z</dcterms:created>
  <dc:creator>Lian</dc:creator>
  <dc:description/>
  <cp:keywords/>
  <dc:language>en-US</dc:language>
  <cp:lastModifiedBy>Meg Hope</cp:lastModifiedBy>
  <cp:lastPrinted>2022-05-10T18:04:00Z</cp:lastPrinted>
  <dcterms:modified xsi:type="dcterms:W3CDTF">2022-06-28T08:57:00Z</dcterms:modified>
  <cp:revision>2</cp:revision>
  <dc:subject/>
  <dc:title>MATERIALS LIST FOR ‘ANY MEDIA’ COURSES</dc:title>
</cp:coreProperties>
</file>